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El Convenio suscripto entre el Ministerio de Salud de la Nación, representado por el Señor Ministro de Salud, Doctor Juan Luis Manzur, y el Municipio de Balcarce, representado por el Señor Intendente, Doctor José Enrique Echeverría, el que tiene por objeto asegurar el fortalecimiento del Primer Nivel de Atención a través de la estrategia de Atención Primaria de la Salud (APS), garantizando adecuadas condiciones de salud para la población, procurando la corrección de las desigualdades a través del acceso universal a servicios integrales y de alta calidad, fomentando la participación comunitaria y la acción intersectorial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fortalecimiento se realiza a través de los equipos comunitarios aprobados y financiados por la 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pósito de dicho plan es sustentar equipos de salud capaces de promover y apoyar cambios en los modelos de atención y gestión para mejorar la accesibilidad y la calidad de atención, realizar el seguimiento de la población en situación de alta vulnerabilidad social, impulsando el trabajo en redes con acciones de Promoción y Prevención, promoviendo una ciudadanía activa a través de prácticas participativas en salu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Resolución Ministerial Nº 724/11 se ha aprobado el texto del Convenio, autorizándose asimismo a transferir al Municipio de Balcarce, la suma de pesos cuatrocientos setenta y ocho mil trescientos cincuenta ($ 478.350.-) para el período comprendido de abril y diciembre de 2011, y la suma de pesos ciento cincuenta y nueve mil cuatrocientos cincuenta ($ 159.450.-) para el período comprendido de enero a marzo de 2012, lo que asciende a un total de pesos seiscientos treinta y siete mil ochocientos ($ 637.800.-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91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/>
        <w:t>--------------------  creto Nº 2454 de fecha 23 de junio de 2011.------------------------------------</w:t>
      </w: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lio de dos mil once. FIRMADO: Doctor Gabriel Darío Petruccelli – PRESIDENTE – Juan José Troya – SECRETARIO 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35:00Z</dcterms:created>
  <dc:creator>WinuE</dc:creator>
  <dc:description/>
  <dc:language>en-US</dc:language>
  <cp:lastModifiedBy>WinuE</cp:lastModifiedBy>
  <dcterms:modified xsi:type="dcterms:W3CDTF">2011-07-18T21:00:00Z</dcterms:modified>
  <cp:revision>2</cp:revision>
  <dc:subject/>
  <dc:title>                </dc:title>
</cp:coreProperties>
</file>